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757"/>
      </w:tblGrid>
      <w:tr>
        <w:trPr>
          <w:trHeight w:val="2535" w:hRule="atLeast"/>
        </w:trPr>
        <w:tc>
          <w:tcPr>
            <w:tcW w:w="41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I KHÍ TƯỢNG THUỶ V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VỰC ĐỒNG BẰNG BẮC BỘ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ÀI KHÍ TƯỢNG THỦY VĂ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NH NINH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42 /BC-ĐKTTVNB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84" w:hanging="384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</w:t>
            </w:r>
          </w:p>
          <w:p>
            <w:pPr>
              <w:pStyle w:val="Heading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nh Bình, ngày 12 tháng 9 năm 2024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sz w:val="36"/>
          <w:szCs w:val="36"/>
        </w:rPr>
        <w:t>BÁO CÁO TỔNG</w:t>
      </w:r>
      <w:r>
        <w:rPr>
          <w:rFonts w:cs="Times New Roman" w:ascii="Times New Roman" w:hAnsi="Times New Roman"/>
          <w:sz w:val="36"/>
          <w:szCs w:val="36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LƯỢNG MƯA, MỰC NƯỚC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>Từ 19 giờ ngày 05 đến 07 giờ ngày 12/9/2024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402"/>
        <w:gridCol w:w="2693"/>
      </w:tblGrid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ư</w:t>
            </w:r>
            <w:r>
              <w:rPr>
                <w:rFonts w:cs="Times New Roman" w:ascii="Times New Roman" w:hAnsi="Times New Roman"/>
                <w:b/>
                <w:bCs/>
              </w:rPr>
              <w:t>ợng m</w:t>
            </w:r>
            <w:r>
              <w:rPr>
                <w:rFonts w:cs="Times New Roman" w:ascii="Times New Roman" w:hAnsi="Times New Roman"/>
                <w:b/>
                <w:bCs/>
              </w:rPr>
              <w:t>ư</w:t>
            </w:r>
            <w:r>
              <w:rPr>
                <w:rFonts w:cs="Times New Roman" w:ascii="Times New Roman" w:hAnsi="Times New Roman"/>
                <w:b/>
                <w:bCs/>
              </w:rPr>
              <w:t>a từ 19 giờ ngày 11/9 đến 07 giờ ngày 12/9 (m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ượng mưa từ 19 giờ ngày 05 đến 07 giờ ngày 12/9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ạm Khí tượng Cúc Phươn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.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.9</w:t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ạm Khí tượng Nho Qua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.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.6</w:t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ạm Thủy văn Bến Đ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.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.1</w:t>
            </w:r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ạm Thủy văn Gián Khẩ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.6</w:t>
            </w:r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ạm Khí tượng Ninh Bình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.9</w:t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ạm Thủy văn Như Tâ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.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.8</w:t>
            </w:r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. Tam Điệp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.6</w:t>
            </w:r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ưng T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8.0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Mực n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ớc lúc 07 giờ ngày 12/9/2024 tại các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a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ểm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499"/>
        <w:gridCol w:w="2126"/>
        <w:gridCol w:w="226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ực n</w:t>
            </w:r>
            <w:r>
              <w:rPr>
                <w:rFonts w:cs="Times New Roman" w:ascii="Times New Roman" w:hAnsi="Times New Roman"/>
                <w:b/>
                <w:bCs/>
              </w:rPr>
              <w:t>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ớc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ạm Thủy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n Hưng Th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ạm Thủy văn Bến Đ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ạm Thủy văn Gián Khẩ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ạm Thủy văn Ninh Bì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Trạm Thủy văn Như Tâ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P. Tỉnh u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P UBND tỉnh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P BCH PCTT&amp;TKCN tỉnh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ở NN &amp; PTNT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ông ty KTCTTL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ùi Thị Bích Thủ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8" w:right="851" w:gutter="0" w:header="0" w:top="426" w:footer="0" w:bottom="53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qFormat/>
    <w:rPr>
      <w:rFonts w:ascii=".VnTimeH" w:hAnsi=".VnTimeH" w:cs=".VnTimeH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1:37:00Z</dcterms:created>
  <dc:creator>admin</dc:creator>
  <dc:description/>
  <cp:keywords/>
  <dc:language>en-US</dc:language>
  <cp:lastModifiedBy>Admin</cp:lastModifiedBy>
  <cp:lastPrinted>2018-07-16T07:44:00Z</cp:lastPrinted>
  <dcterms:modified xsi:type="dcterms:W3CDTF">2024-09-12T01:37:00Z</dcterms:modified>
  <cp:revision>2</cp:revision>
  <dc:subject/>
  <dc:title>§µi khÝ t­îng thuû v¨n</dc:title>
</cp:coreProperties>
</file>