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727"/>
      </w:tblGrid>
      <w:tr>
        <w:trPr>
          <w:trHeight w:val="2167" w:hRule="atLeast"/>
        </w:trPr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I KHÍ TƯỢNG THUỶ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ĐỒNG BẰNG BẮC BỘ VÀ TRUNG DU BẮC BỘ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ÀI KHÍ TƯỢNG THỦY VĂ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ỈNH NINH BÌ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5/BC-ĐKTTVNB</w:t>
            </w:r>
          </w:p>
        </w:tc>
        <w:tc>
          <w:tcPr>
            <w:tcW w:w="5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ind w:left="384" w:hanging="3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Heading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Heading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nh Bình, ngày 08 tháng 9 năm 2024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ÁO CÁO TỔNG</w:t>
      </w:r>
      <w:r>
        <w:rPr>
          <w:rFonts w:cs="Times New Roman" w:ascii="Times New Roman" w:hAnsi="Times New Roman"/>
          <w:sz w:val="36"/>
          <w:szCs w:val="36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ƯỢNG MƯ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Từ 19 giờ ngày 05 đến 07 giờ ngày 08/9/2024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  <w:gridCol w:w="2693"/>
      </w:tblGrid>
      <w:tr>
        <w:trPr>
          <w:trHeight w:val="1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ợng m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a từ 19 giờ ngày 07/9 đến 07 giờ ngày 08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ượng mưa từ 19 giờ ngày 05 đến 07 giờ ngày 08/9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Khí tượng Cúc Phươn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1</w:t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Khí tượng Nho Qua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.9</w:t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Thủy văn Bến Đ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.0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Thủy văn Gián Khẩ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.1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Khí tượng Ninh Bình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.8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Thủy văn Như Tâ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.4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 Tam Điệp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.8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ng T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.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Tỉnh uỷ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UBND tỉn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BCH PCTT&amp;TKCN tỉn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NN &amp; PTN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TNMT tỉn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Sở, Ngành, đơn vị có liên qua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IÁM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ã</w:t>
            </w:r>
            <w:r>
              <w:rPr>
                <w:rFonts w:cs="Times New Roman" w:ascii="Times New Roman" w:hAnsi="Times New Roman"/>
              </w:rPr>
              <w:t xml:space="preserve">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ùi Thị Bích Thủ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bCs/>
      <w:iCs/>
      <w:sz w:val="28"/>
      <w:szCs w:val="28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43:00Z</dcterms:created>
  <dc:creator>admin</dc:creator>
  <dc:description/>
  <cp:keywords/>
  <dc:language>en-US</dc:language>
  <cp:lastModifiedBy>Admin</cp:lastModifiedBy>
  <cp:lastPrinted>2024-09-07T17:20:00Z</cp:lastPrinted>
  <dcterms:modified xsi:type="dcterms:W3CDTF">2024-09-08T00:28:00Z</dcterms:modified>
  <cp:revision>48</cp:revision>
  <dc:subject/>
  <dc:title>§µi khÝ t­îng thuû v¨n</dc:title>
</cp:coreProperties>
</file>